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指尖流動的天籟之音－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202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  <w:lang w:eastAsia="zh-CN"/>
        </w:rPr>
        <w:t>3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澳門第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lang w:eastAsia="zh-CN"/>
        </w:rPr>
        <w:t>三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屆手語歌比賽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szCs w:val="36"/>
          <w:lang w:eastAsia="zh-CN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lang w:eastAsia="zh-CN"/>
        </w:rPr>
        <w:t>報名表</w:t>
      </w:r>
    </w:p>
    <w:tbl>
      <w:tblPr>
        <w:tblW w:w="10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373"/>
        <w:gridCol w:w="1733"/>
        <w:gridCol w:w="116"/>
        <w:gridCol w:w="460"/>
        <w:gridCol w:w="1455"/>
        <w:gridCol w:w="1435"/>
        <w:gridCol w:w="1735"/>
      </w:tblGrid>
      <w:tr>
        <w:trPr>
          <w:trHeight w:val="760" w:hRule="exac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一、參賽隊伍資料</w:t>
            </w:r>
          </w:p>
        </w:tc>
      </w:tr>
      <w:tr>
        <w:trPr>
          <w:trHeight w:val="76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隊伍名稱：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104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參賽歌曲：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val="en-US" w:eastAsia="zh-CN"/>
              </w:rPr>
              <w:t>註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明歌手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聯絡人姓名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shd w:fill="B4C6E7" w:val="clear"/>
                <w:lang w:eastAsia="zh-CN"/>
              </w:rPr>
              <w:t>聯絡人電話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電郵地址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觀賽人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</w:rPr>
              <w:t>: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CN"/>
              </w:rPr>
              <w:t>二、參賽名單</w:t>
            </w:r>
          </w:p>
        </w:tc>
      </w:tr>
      <w:tr>
        <w:trPr>
          <w:trHeight w:val="11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活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動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保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險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4"/>
                <w:lang w:eastAsia="zh-HK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活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動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保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險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  <w:lang w:eastAsia="zh-HK"/>
              </w:rPr>
              <w:t>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1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/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4"/>
                <w:lang w:eastAsia="zh-CN"/>
              </w:rPr>
              <w:t>/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493" w:footer="0" w:bottom="4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1:00Z</dcterms:created>
  <dc:creator>USER</dc:creator>
  <dc:description/>
  <cp:keywords/>
  <dc:language>en-US</dc:language>
  <cp:lastModifiedBy>escar lam</cp:lastModifiedBy>
  <dcterms:modified xsi:type="dcterms:W3CDTF">2023-05-17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229F9BFB4731BBF9D723EDA1AF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